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cko powtarza za osobą dorosłą zdania zapisane pod obrazkami. Dziecko stara się pamiętać o poprawnej wymowie głosek „w” i  „f” (górne zęby lekko nagryzają dolną wargę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80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465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465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54:00Z</dcterms:created>
  <dc:creator>Admin</dc:creator>
  <dc:description/>
  <dc:language>en-US</dc:language>
  <cp:lastModifiedBy>Admin</cp:lastModifiedBy>
  <dcterms:modified xsi:type="dcterms:W3CDTF">2020-04-26T11:58:00Z</dcterms:modified>
  <cp:revision>1</cp:revision>
  <dc:subject/>
  <dc:title/>
</cp:coreProperties>
</file>